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ДОСНАБДЯВАНЕ И КАНАЛИЗАЦИЯ” ЕАД СОФ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е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л. 40, ал. 3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ДБА за реда за учредяване и упражняване правата на общината в публични предприятия и търговки дружества с общинско участие в капитала н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</w:rPr>
        <w:t>а СОС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та с Решение № 489 по Протокол № 22 от 22.10.2020г.) и в изпълнение на Решение по Протокол № 28/26.09.2024г. на Съвета на директорите на „Водоснабдяване и канализация” ЕАД София, открива процедура за провеждане на конкурс за отдаване под наем за срок от 3 (три) години на недвижими имоти, собственост на “В и К” Е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фия, с балансова стойност до 5 (пет) на сто от общата балансова стойност на дълготрайните активи на дружеството къ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1.12.2023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, които не се използват за основната му дейност, описани по местоположение, вид, квадратура и начална наемна цена, както следват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еална част от терен – тревно покритие, съгласно приложена скица в санитарно-охранителна зона – Резервоар „Семинарията”, пл. №2, к.л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№ 454 и 477, „Парк Борисова градина“, бул. Пейо Яворов, Район „Лозенец”, гр. Софис наемна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6 0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.00 кв.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с начална наемна цена 3 900.00 лв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;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Еднофамилна жилищна сграда с идентификатор: 03441.3.545.1 на един етаж с наемна площ от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576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кв.м. и 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днофамилн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жилищна сграда с идентификатор 03441.3.545.2 на един етаж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емна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73 кв.м. в П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 идентификатор: 03441.3.545 по одобренат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ККР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за района със Заповед РД -18-55 от 01.04.2008 г. на АГКК с.Бели Искър, санитарно-охранителната зона на яз. Бели Искър, м. Кулата, общ. Самоковс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начална наемна цена 1 270.00 лв.; 3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Реална част от подземен гараж (сутерени на блок А и блок В), находяща се на ниво сутерен ІІ, кота – 8.40 на 6 етажна административна едропанелна сград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площ от 36.00 кв.м. с начална наемна цена 130.00 лв.;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4. Две паркомест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з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микробус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разположени в източната част на Базата на „В и К” ЕАД София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200.00 лв.; 5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Реална незастроена част от терен с асфалтово покритие срещу триетажната административна сграда с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84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.00 кв.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240.00 лв.; 6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Гараж № 4, представлявящ бетонова еднообемна гаражна клетка с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2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00 кв.м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с начална наемна цена 120.00 лв.; 7. Склад —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хале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 вход от западната страна на Базата на Дружеството (без покрив) с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144 кв.м. с начална наемна цена 202.00 лв.; 8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>Свободна незастроена площ от източната страна на сграда „Диагностика автоколи”, съгласно приложена скиц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 с площ от 200.00 (двеста) кв.м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360.00 лв.; 9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Реална незастроена част от терен с посипка от филц, находящ се в североизточната част на Базата на „В и К“ ЕАД гр.София с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1 705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.00 кв.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с начална наемна цена 2 200.00 лв.; 10. Едно паркомясто з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а микробус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bg-BG"/>
        </w:rPr>
        <w:t>разположено в пространството, заключено между сградите „Кухненски блок” и „Двуетажна битова сграда”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 Базата на „В и К” ЕАД София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100.00 лв.; 1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омещение № 308, на трети етаж от шестетажната едропанелна сграда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3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.00 кв.м.</w:t>
      </w:r>
      <w:r>
        <w:rPr>
          <w:rFonts w:eastAsia="Times New Roman CYR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на помещението, ведно с  3.00 кв.м. и.ч. от коридор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като общата наемна площ е от 35.00 кв.м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270.00 лв.; 1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клад,  реална част част от сграда „Кухненски блок” в блок „Г”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338.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кв.м. на реалната част, ведно със 35.00 кв.м. и.ч. от коридора, като общата наемна площ е от 373.00 кв.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1 800.00 лв.; 13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Гаражна клетка № 1 в сграда „Гараж специални коли” с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42.00 кв.м. с начална наемна цена 250.00 лв.; 14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Помещение № 404, на четвърти етаж от шестетажната едропанелна сграда с </w:t>
      </w:r>
      <w:r>
        <w:rPr>
          <w:rFonts w:eastAsia="Times New Roman CYR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площ от 17.00 кв.м. на помещението, ведно с </w:t>
      </w:r>
      <w:r>
        <w:rPr>
          <w:rFonts w:eastAsia="Times New Roman CYR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bg-BG"/>
        </w:rPr>
        <w:t xml:space="preserve">3.00 кв.м.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>и.ч. от коридор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а, като о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бща наемна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20.00 кв.м.</w:t>
      </w:r>
      <w:r>
        <w:rPr>
          <w:rFonts w:eastAsia="Times New Roman CYR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150.00 лв.; 15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Едно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аркомясто за тежкотоварен автомобил, е</w:t>
      </w: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 xml:space="preserve">дно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аркомясто за товарен микробус и е</w:t>
      </w: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 xml:space="preserve">дно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аркомясто за лек автомобил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разположени по протежение на задните стени на редицата еднообемни бетонови гаражни клетки съгласно приложена скиц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280.00 лв.; 16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Магазин № 1 – партер в София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жк.”Овча купел 1”, в бл.№ 415/20-24/, вх. ”В”, кв.104 с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103 кв.м. с начална наемна цена 550.00 лв.; 17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Помещение №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409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четвърт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етаж от шестетажната едропанелна сград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с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66.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кв.м. на помещението, ведно с  3.00 кв.м. и.ч.а от коридора, като общата наемна площ е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69.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кв.м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520.00 лв.; 18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Помещение №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409 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четвърт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етаж от шестетажната едропанелна сграда с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26.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кв.м. на помещението, ведно с  3.00 кв.м. и.ч. от на коридора, като общата наемна площ е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29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.00 кв.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220.00 лв.; 19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Помещение №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405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четвърт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етаж от шестетажната едропанелна административна сграда с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17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.00 кв.м. на помещението, ведно с  3.00 кв.м. и.ч. от коридора, като общата наемна площ е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2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.00 кв.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150.00 лв.; 20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Помещение №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211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на втори етаж от шестетажната едропанелна сград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с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29.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кв.м. на помещението, ведно с  3.00 кв.м. и.ч. от коридора, като общата наемна площ е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32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>.00 кв.м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250.00 лв.; 2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омещение №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1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трет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етаж от шестетажната едропанелна административна сграда с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41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.00 кв.м. на помещението, ведно с  3.00 кв.м. и.ч. от коридора, като общата наемна площ е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44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.00 кв.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330.00 лв.; 2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дин брой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паркомясто за тежкотоварен автомобил – ТИР в източната  част на Базата на „В и К” ЕАД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>съгласно схем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140.00 лв.; 23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тая № 2, на втори етаж на сграда „Двуетажна битова сграда” – корпус „Д” с площ от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17.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кв.м. на помещението, ведно с  3.00 кв.м. и.ч. от коридора, като общата наемна площ е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20.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кв.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100.00 лв.; 24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Еднообемна гаражна клетка №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  <w:t>I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/>
        </w:rPr>
        <w:t xml:space="preserve">р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 площ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15.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кв.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100.00 лв.; 25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ru-RU" w:eastAsia="ar-SA" w:bidi="ar-SA"/>
        </w:rPr>
        <w:t xml:space="preserve">Еднообемна гаражна клетка №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 w:eastAsia="ar-SA" w:bidi="ar-SA"/>
        </w:rPr>
        <w:t>V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bg-BG" w:eastAsia="ar-SA" w:bidi="ar-SA"/>
        </w:rPr>
        <w:t xml:space="preserve">р с площ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15.0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кв.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с начална наемна цена 100.00 лв.; 26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 w:eastAsia="ar-SA" w:bidi="ar-SA"/>
        </w:rPr>
        <w:t>Реална част от терен, разположен в североизточната част на Базата на „В и К” ЕАД гр.София, до задната част на еднообемни гаражни бетонови клетки с площ от 100 кв.м. с начална наемна цена от 200.00 лв.</w:t>
      </w:r>
    </w:p>
    <w:p>
      <w:pPr>
        <w:pStyle w:val="Normal"/>
        <w:tabs>
          <w:tab w:val="clear" w:pos="709"/>
          <w:tab w:val="center" w:pos="2571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  <w:tab/>
        <w:t xml:space="preserve">Забележка: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Всички начални наемни цени са без ДДС. Всички обекти без позиции № 1, № 2 и № 16 се намират в гр.София, кв.Горубляне, ул.инж.”Георги Белов” № 2. </w:t>
      </w:r>
    </w:p>
    <w:p>
      <w:pPr>
        <w:pStyle w:val="Normal"/>
        <w:tabs>
          <w:tab w:val="clear" w:pos="709"/>
          <w:tab w:val="center" w:pos="2571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1.Условия за закупуване на конкурсна документац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: 30 (тридесет) лева с вкл. ДДС, вносима в касата на “В и К” ЕАД гр. София всеки работен ден от 08.30 ч. до 12.00 ч. и от 13.00 ч. до 16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 ч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ясто на получаване: “В и К” ЕАД гр. София, кв. Горубляне, ул. “инж. Георги Белов” № 2, стая № </w:t>
      </w:r>
      <w:r>
        <w:rPr>
          <w:rFonts w:cs="Times New Roman" w:ascii="Times New Roman" w:hAnsi="Times New Roman"/>
          <w:sz w:val="24"/>
          <w:szCs w:val="24"/>
          <w:lang w:val="ru-RU"/>
        </w:rPr>
        <w:t>206</w:t>
      </w:r>
      <w:r>
        <w:rPr>
          <w:rFonts w:cs="Times New Roman" w:ascii="Times New Roman" w:hAnsi="Times New Roman"/>
          <w:sz w:val="24"/>
          <w:szCs w:val="24"/>
        </w:rPr>
        <w:t xml:space="preserve"> всеки работен ден от 08.30 ч. до 12.00 ч. и от 13.00 ч. до 16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 ч. до 18</w:t>
      </w:r>
      <w:r>
        <w:rPr>
          <w:rFonts w:cs="Times New Roman" w:ascii="Times New Roman" w:hAnsi="Times New Roman"/>
          <w:sz w:val="24"/>
          <w:szCs w:val="24"/>
          <w:lang w:val="bg-BG"/>
        </w:rPr>
        <w:t>.10.2024г.</w:t>
      </w:r>
      <w:r>
        <w:rPr>
          <w:rFonts w:cs="Times New Roman" w:ascii="Times New Roman" w:hAnsi="Times New Roman"/>
          <w:sz w:val="24"/>
          <w:szCs w:val="24"/>
        </w:rPr>
        <w:t xml:space="preserve"> вкл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емане на предложенията – до 18</w:t>
      </w:r>
      <w:r>
        <w:rPr>
          <w:rFonts w:cs="Times New Roman" w:ascii="Times New Roman" w:hAnsi="Times New Roman"/>
          <w:sz w:val="24"/>
          <w:szCs w:val="24"/>
          <w:lang w:val="bg-BG"/>
        </w:rPr>
        <w:t>.10.2024г.</w:t>
      </w:r>
      <w:r>
        <w:rPr>
          <w:rFonts w:cs="Times New Roman" w:ascii="Times New Roman" w:hAnsi="Times New Roman"/>
          <w:sz w:val="24"/>
          <w:szCs w:val="24"/>
        </w:rPr>
        <w:t xml:space="preserve"> вкл., всеки работен ден от 08.30 ч. до 12.00 ч. и от 13.00 ч. до 16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 ч. в деловодството на дружествот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мер на депозит за участ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50% от началната минимална наемна цена</w:t>
      </w:r>
      <w:r>
        <w:rPr>
          <w:rFonts w:cs="Times New Roman" w:ascii="Times New Roman" w:hAnsi="Times New Roman"/>
          <w:sz w:val="24"/>
          <w:szCs w:val="24"/>
        </w:rPr>
        <w:t>, вносим на касата на “В и К” ЕАД гр.София до 18</w:t>
      </w:r>
      <w:r>
        <w:rPr>
          <w:rFonts w:cs="Times New Roman" w:ascii="Times New Roman" w:hAnsi="Times New Roman"/>
          <w:sz w:val="24"/>
          <w:szCs w:val="24"/>
          <w:lang w:val="bg-BG"/>
        </w:rPr>
        <w:t>.10.2024г.</w:t>
      </w:r>
      <w:r>
        <w:rPr>
          <w:rFonts w:cs="Times New Roman" w:ascii="Times New Roman" w:hAnsi="Times New Roman"/>
          <w:sz w:val="24"/>
          <w:szCs w:val="24"/>
        </w:rPr>
        <w:t xml:space="preserve"> вкл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реме и начин за оглед на обектите – до 18</w:t>
      </w:r>
      <w:r>
        <w:rPr>
          <w:rFonts w:cs="Times New Roman" w:ascii="Times New Roman" w:hAnsi="Times New Roman"/>
          <w:sz w:val="24"/>
          <w:szCs w:val="24"/>
          <w:lang w:val="bg-BG"/>
        </w:rPr>
        <w:t>.10.2024г</w:t>
      </w:r>
      <w:r>
        <w:rPr>
          <w:rFonts w:cs="Times New Roman" w:ascii="Times New Roman" w:hAnsi="Times New Roman"/>
          <w:sz w:val="24"/>
          <w:szCs w:val="24"/>
        </w:rPr>
        <w:t>. вкл., всеки работен ден от 08.30ч. до 16.00 ч. след предварителна заявка на тел. 0884 7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0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ата и час на провеждане на конкурса: </w:t>
      </w:r>
      <w:r>
        <w:rPr>
          <w:rFonts w:cs="Times New Roman" w:ascii="Times New Roman" w:hAnsi="Times New Roman"/>
          <w:sz w:val="24"/>
          <w:szCs w:val="24"/>
          <w:lang w:val="bg-BG"/>
        </w:rPr>
        <w:t>22.10.2024г.</w:t>
      </w:r>
      <w:r>
        <w:rPr>
          <w:rFonts w:cs="Times New Roman" w:ascii="Times New Roman" w:hAnsi="Times New Roman"/>
          <w:sz w:val="24"/>
          <w:szCs w:val="24"/>
        </w:rPr>
        <w:t xml:space="preserve"> от 10.00ч. в заседателната зал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В и К” ЕАД гр.София, кв. Горубляне, ул. “инж. Георги Белов” № 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6.Общите и специални условия на конкурса и изискванията към участниците, както и изчерпателен списък на документите, които следва да бъдат представени от кандидатите, са подробно описани в документацията за участие в конкурса. </w:t>
      </w:r>
    </w:p>
    <w:p>
      <w:pPr>
        <w:pStyle w:val="21"/>
        <w:widowControl/>
        <w:suppressAutoHyphens w:val="false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Адрес и телефон на организатора: “В и К” ЕАД гр.София, кв. Горубляне, ул. “инж. Георги Белов” № 2, тел. 0884 7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520. 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ен текст + Удебелен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  <w:lang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1">
    <w:name w:val="Основен текст 21"/>
    <w:basedOn w:val="Normal"/>
    <w:qFormat/>
    <w:pPr/>
    <w:rPr>
      <w:rFonts w:ascii="ExcelciorCyr;Times New Roman" w:hAnsi="ExcelciorCyr;Times New Roman" w:cs="ExcelciorCyr;Times New Roman"/>
      <w:sz w:val="22"/>
      <w:szCs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 w:cs="Mangal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2:00Z</dcterms:created>
  <dc:creator>Oferti</dc:creator>
  <dc:description/>
  <dc:language>en-US</dc:language>
  <cp:lastModifiedBy>Oferti</cp:lastModifiedBy>
  <cp:lastPrinted>2021-04-08T11:06:00Z</cp:lastPrinted>
  <dcterms:modified xsi:type="dcterms:W3CDTF">2022-10-05T05:19:00Z</dcterms:modified>
  <cp:revision>183</cp:revision>
  <dc:subject/>
  <dc:title/>
</cp:coreProperties>
</file>